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;TH SarabunPSK" w:hAnsi="TH Baijam;TH SarabunPSK" w:cs="TH Baijam;TH SarabunPSK"/>
          <w:b/>
          <w:b/>
          <w:bCs/>
          <w:shadow/>
          <w:sz w:val="50"/>
          <w:szCs w:val="50"/>
        </w:rPr>
      </w:pPr>
      <w:r>
        <w:rPr>
          <w:rFonts w:cs="TH Baijam;TH SarabunPSK" w:ascii="TH Baijam;TH SarabunPSK" w:hAnsi="TH Baijam;TH SarabunPSK"/>
          <w:b/>
          <w:bCs/>
          <w:shadow/>
          <w:sz w:val="50"/>
          <w:szCs w:val="50"/>
        </w:rPr>
      </w:r>
    </w:p>
    <w:p>
      <w:pPr>
        <w:pStyle w:val="Normal"/>
        <w:jc w:val="center"/>
        <w:rPr>
          <w:rFonts w:ascii="TH Baijam;TH SarabunPSK" w:hAnsi="TH Baijam;TH SarabunPSK" w:cs="TH Baijam;TH SarabunPSK"/>
          <w:b/>
          <w:b/>
          <w:bCs/>
          <w:shadow/>
          <w:sz w:val="50"/>
          <w:szCs w:val="50"/>
        </w:rPr>
      </w:pPr>
      <w:r>
        <w:rPr>
          <w:rFonts w:ascii="TH Baijam;TH SarabunPSK" w:hAnsi="TH Baijam;TH SarabunPSK" w:cs="TH Baijam;TH SarabunPSK"/>
          <w:b/>
          <w:b/>
          <w:bCs/>
          <w:shadow/>
          <w:sz w:val="50"/>
          <w:sz w:val="50"/>
          <w:szCs w:val="50"/>
        </w:rPr>
        <w:t xml:space="preserve">ส่วนที่ </w:t>
      </w:r>
      <w:r>
        <w:rPr>
          <w:rFonts w:ascii="TH Baijam;TH SarabunPSK" w:hAnsi="TH Baijam;TH SarabunPSK" w:cs="TH Baijam;TH SarabunPSK"/>
          <w:b/>
          <w:b/>
          <w:bCs/>
          <w:shadow/>
          <w:sz w:val="50"/>
          <w:sz w:val="50"/>
          <w:szCs w:val="50"/>
        </w:rPr>
        <w:t>๔</w:t>
      </w:r>
    </w:p>
    <w:p>
      <w:pPr>
        <w:pStyle w:val="Normal"/>
        <w:jc w:val="center"/>
        <w:rPr>
          <w:rFonts w:ascii="TH Baijam;TH SarabunPSK" w:hAnsi="TH Baijam;TH SarabunPSK" w:cs="TH Baijam;TH SarabunPSK"/>
          <w:b/>
          <w:b/>
          <w:bCs/>
          <w:shadow/>
          <w:sz w:val="44"/>
          <w:szCs w:val="44"/>
        </w:rPr>
      </w:pPr>
      <w:r>
        <w:rPr>
          <w:rFonts w:cs="TH Baijam;TH SarabunPSK" w:ascii="TH Baijam;TH SarabunPSK" w:hAnsi="TH Baijam;TH SarabunPSK"/>
          <w:b/>
          <w:bCs/>
          <w:shadow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27305</wp:posOffset>
                </wp:positionV>
                <wp:extent cx="4131945" cy="4502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6736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;TH SarabunPSK" w:hAnsi="TH Baijam;TH SarabunPSK" w:cs="TH Baijam;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6.7pt;height:36.8pt;mso-wrap-distance-left:9.05pt;mso-wrap-distance-right:9.05pt;mso-wrap-distance-top:0pt;mso-wrap-distance-bottom:0pt;margin-top:2.15pt;mso-position-vertical-relative:text;margin-left:7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;TH SarabunPSK" w:hAnsi="TH Baijam;TH SarabunPSK" w:cs="TH Baijam;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SarabunPSK" w:hAnsi="TH Baijam;TH SarabunPSK" w:cs="TH Baijam;TH SarabunPSK"/>
          <w:b/>
          <w:b/>
          <w:bCs/>
          <w:sz w:val="44"/>
          <w:szCs w:val="44"/>
        </w:rPr>
      </w:pPr>
      <w:r>
        <w:rPr>
          <w:rFonts w:cs="TH Baijam;TH SarabunPSK" w:ascii="TH Baijam;TH SarabunPSK" w:hAnsi="TH Baijam;TH SarabunPSK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rPr>
          <w:rFonts w:ascii="TH Baijam;TH SarabunPSK" w:hAnsi="TH Baijam;TH SarabunPSK" w:cs="TH Baijam;TH SarabunPSK"/>
          <w:b/>
          <w:b/>
          <w:bCs/>
          <w:color w:val="000000"/>
        </w:rPr>
      </w:pPr>
      <w:r>
        <w:rPr>
          <w:rFonts w:ascii="TH Baijam;TH SarabunPSK" w:hAnsi="TH Baijam;TH SarabunPSK" w:cs="TH Baijam;TH SarabunPSK"/>
          <w:b/>
          <w:b/>
          <w:bCs/>
          <w:color w:val="000000"/>
        </w:rPr>
        <w:t xml:space="preserve">ยุทธศาสตร์การพัฒนาและแผนงาน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3544"/>
        <w:gridCol w:w="1417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หน่วยงานรับผิด</w:t>
            </w:r>
          </w:p>
          <w:p>
            <w:pPr>
              <w:pStyle w:val="Normal"/>
              <w:ind w:right="-108" w:hanging="0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ชอบหล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โครงสร้างพื้นฐา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เศรษฐกิจ</w:t>
            </w:r>
          </w:p>
          <w:p>
            <w:pPr>
              <w:pStyle w:val="Normal"/>
              <w:ind w:right="-74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บริการชุมชนและสังค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งานส่งเสริมคุณภาพชีวิต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ดำเนินงา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ศึกษา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งบกล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จัดระเบียบชุมชน</w:t>
            </w: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  <w:t>/</w:t>
            </w: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ังคม และการรักษาความสงบเรียบร้อย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พัฒนาด้านการวางแผน การส่งเสริมการลงทุน พาณิชยกรรม ส่งเสริมการเกษตร และการท่องเท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เศรษฐกิจ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พาณิชย์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เคหะและ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บริหารจัดการและอนุรักษ์ทรัพยากรธรรมชาติ สิ่งแวดล้อ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เศรษฐกิจ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เกษตร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เศรษ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เคหะและชุมช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พาณิชย์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เกษตร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าธารณสุข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3543"/>
        <w:gridCol w:w="141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ด้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แผ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หน่วยงานรับผิดชอบ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</w:pPr>
            <w:r>
              <w:rPr>
                <w:rFonts w:ascii="TH Baijam;TH SarabunPSK" w:hAnsi="TH Baijam;TH SarabunPSK" w:cs="TH Baijam;TH SarabunPSK"/>
                <w:b/>
                <w:b/>
                <w:bCs/>
                <w:color w:val="000000"/>
              </w:rPr>
              <w:t>หน่วยงานสนับสนุน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พัฒนาการเมือง บริหารจัดการ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การเศรษฐกิจ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cs="TH Baijam;TH SarabunPSK" w:ascii="TH Baijam;TH SarabunPSK" w:hAnsi="TH Baijam;TH SarabunPSK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Baijam;TH SarabunPSK" w:hAnsi="TH Baijam;TH SarabunPSK" w:cs="TH Baijam;TH SarabunPSK"/>
                <w:color w:val="000000"/>
                <w:sz w:val="28"/>
                <w:szCs w:val="28"/>
              </w:rPr>
            </w:pPr>
            <w:r>
              <w:rPr>
                <w:rFonts w:ascii="TH Baijam;TH SarabunPSK" w:hAnsi="TH Baijam;TH SarabunPSK" w:cs="TH Baijam;TH SarabunPSK"/>
                <w:color w:val="000000"/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p>
      <w:pPr>
        <w:pStyle w:val="Normal"/>
        <w:rPr>
          <w:rFonts w:ascii="TH Baijam;TH SarabunPSK" w:hAnsi="TH Baijam;TH SarabunPSK" w:cs="TH Baijam;TH SarabunPSK"/>
          <w:color w:val="000000"/>
        </w:rPr>
      </w:pPr>
      <w:r>
        <w:rPr>
          <w:rFonts w:cs="TH Baijam;TH SarabunPSK" w:ascii="TH Baijam;TH SarabunPSK" w:hAnsi="TH Baijam;TH SarabunPSK"/>
          <w:color w:val="00000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Baijam">
    <w:altName w:val="TH SarabunPS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;TH SarabunPSK" w:hAnsi="TH Baijam;TH SarabunPSK" w:eastAsia="Times New Roman" w:cs="TH Baijam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2:00Z</dcterms:created>
  <dc:creator>Master</dc:creator>
  <dc:description/>
  <cp:keywords/>
  <dc:language>en-US</dc:language>
  <cp:lastModifiedBy>Mr.KKD</cp:lastModifiedBy>
  <cp:lastPrinted>2016-11-16T10:09:00Z</cp:lastPrinted>
  <dcterms:modified xsi:type="dcterms:W3CDTF">2017-03-13T02:23:00Z</dcterms:modified>
  <cp:revision>40</cp:revision>
  <dc:subject/>
  <dc:title> </dc:title>
</cp:coreProperties>
</file>